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재정부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외자기업 및 외국적 개인에 대한 부동산세 징수 관련 문제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財稅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9]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재정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강생산건설명단 재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국무원이 반포한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46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호 령에 근거하여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부터 《중화인민공화국 도시 부동산세 잠정조례》를 폐지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외국인투자기업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외국기업과 조직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그리고 외국적 개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홍콩 ․ 마카오 ․ 대만기업과 조직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그리고 화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홍콩 ․ 마카오 ․ 대만동포 포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하 외자기업과 외국적 개인이라 약칭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은 《중화인민공화국 부동산세 잠정조례》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國發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[1986] 9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에 따라 부동산세를 납부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외자기업과 외국적 개인의 부동산세 납부업무를 잘 처리하기 위하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유관 사항을 아래와 같이 통지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외자기업과 외국적 개인에 대하여 부동산세를 징수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징수범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금 계산의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세혜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징수관리 등은 《중화인민공화국 부동산세 잠정조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1986] 9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및 유관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지에서는 외자기업과 외국적 개인의 부동산세 징수상황을 제때에 장악하고 봉착한 문제를 지체 없이 반영함으로써 상관 정책의 철저한 관철을 보장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폐 이외의 화폐를 기장 본위화폐로 하는 외자기업과 외국적 개인은 부동산세를 납부할 때 그 기장 본위화폐에 따라 계산한 세액을 납세 전달의 마지막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인민폐 환율 중간가격에 따라 인민폐로 환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동산세는 부동산 소재지의 지방세무국이 징수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징수관리는 《중화인민공화국 부동산세 조세징수 관리법》 및 유관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재정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及外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征收房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税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4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市房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外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包括港澳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港澳台同胞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外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86]9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外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、征收管理等方面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86]9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各地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解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外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征收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遇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映，确保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以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为记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外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税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上月最后一日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折合成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，其征收管理按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收管理法》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525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年一月十二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52:00Z</dcterms:created>
  <dc:creator>hxpchome</dc:creator>
  <dc:description/>
  <cp:keywords/>
  <dc:language>en-US</dc:language>
  <cp:lastModifiedBy>hxpchome</cp:lastModifiedBy>
  <dcterms:modified xsi:type="dcterms:W3CDTF">2009-01-20T03:12:00Z</dcterms:modified>
  <cp:revision>8</cp:revision>
  <dc:subject/>
  <dc:title/>
</cp:coreProperties>
</file>